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Bitte beachten Sie die NEUE Adress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4 Lochhofen b. Sau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104-66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104-66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